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Ordinò che si facesse il censimento di tutta la terra</w:t>
      </w:r>
    </w:p>
    <w:p>
      <w:pPr>
        <w:pStyle w:val="Normal"/>
        <w:spacing w:before="0" w:after="120"/>
        <w:jc w:val="both"/>
        <w:rPr>
          <w:rFonts w:ascii="Arial" w:hAnsi="Arial" w:cs="Arial"/>
        </w:rPr>
      </w:pPr>
      <w:r>
        <w:rPr>
          <w:rFonts w:cs="Arial" w:ascii="Arial" w:hAnsi="Arial"/>
        </w:rPr>
        <w:t xml:space="preserve">Signore della storia è Dio, il Creatore dell’uomo. Tutto ciò che in essa avviene, è per mettere nell’uomo un desiderio e una volontà di vera salvezza. La storia è combattuta quotidianamente da due eserciti: l’esercito del Signore e l’esercito del principe del mondo. Vince il Signore quando i suoi combattenti ascoltano la sua voce ed eseguono ogni suo ordine. Mentre quando non eseguono i suoi ordini, vince il principe del mondo e il suo esercito crea disastri di ogni sorta. I disastri che oggi stanno devastando l’umanità sono il frutto di una totale disobbedienza dell’esercito del Signore ai suoi comandi. Se l’esercito del Signore non riprende nuovamente ad obbedire ai comandi del suo Dio, mai il mondo potrà essere liberato, risanata, purificato, riportato nell’armonia che viene dalla redenzione di Cristo Signore, per opera dello Spirito Santo. Cristo Gesù e lo Spirito operano con il cristiano e per il cristiano. Se il cristiano si sottrare alla loro grazia, verità, mozione, ispirazione, conduzione, luce, l’esercito di Satana condurrà l’umanità ad una devastazione così grande da trasformare la tutta terra in un deserto senza vita. Quanto il Libro della Sapienza dice della città di Sodoma e Gomorra è veramente un niente: </w:t>
      </w:r>
      <w:r>
        <w:rPr>
          <w:rFonts w:cs="Arial" w:ascii="Arial" w:hAnsi="Arial"/>
          <w:i/>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 (Sap 10,6-7).</w:t>
      </w:r>
      <w:r>
        <w:rPr>
          <w:rFonts w:cs="Arial" w:ascii="Arial" w:hAnsi="Arial"/>
        </w:rPr>
        <w:t xml:space="preserve"> Ma tutto questo è sempre in vista del pentimento:</w:t>
      </w:r>
      <w:r>
        <w:rPr>
          <w:rFonts w:cs="Arial" w:ascii="Arial" w:hAnsi="Arial"/>
          <w:i/>
        </w:rPr>
        <w:t xml:space="preserve">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2-12,2). </w:t>
      </w:r>
      <w:r>
        <w:rPr>
          <w:rFonts w:cs="Arial" w:ascii="Arial" w:hAnsi="Arial"/>
        </w:rPr>
        <w:t>Perché</w:t>
      </w:r>
      <w:r>
        <w:rPr>
          <w:rFonts w:cs="Arial" w:ascii="Arial" w:hAnsi="Arial"/>
          <w:i/>
        </w:rPr>
        <w:t xml:space="preserve"> </w:t>
      </w:r>
      <w:r>
        <w:rPr>
          <w:rFonts w:cs="Arial" w:ascii="Arial" w:hAnsi="Arial"/>
        </w:rPr>
        <w:t>l’uomo possa pentirsi e ritornare sulla sua verità, anzi in una verità ancora più grande, il Signore oggi ha bisogno del corpo di Cristo. Non solo di Cristo, non solo dello Spirito Santo, ma del corpo di Cristo. Ogni membro del corpo di Cristo è chiamato ad obbedire ad ogni comando del suo Signore. O il cristiano obbedisce o dalla devastazione non sorgerà alcuna conversione. Ma oggi chi deve convertirsi è proprio il cristiano. È il corpo di Cristo che deve risorgere dal suo torpore.</w:t>
      </w:r>
    </w:p>
    <w:p>
      <w:pPr>
        <w:pStyle w:val="Normal"/>
        <w:spacing w:before="0" w:after="120"/>
        <w:jc w:val="both"/>
        <w:rPr>
          <w:rFonts w:ascii="Arial" w:hAnsi="Arial" w:cs="Arial"/>
          <w:i/>
          <w:i/>
        </w:rPr>
      </w:pP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spacing w:before="0" w:after="120"/>
        <w:jc w:val="both"/>
        <w:rPr>
          <w:rFonts w:ascii="Arial" w:hAnsi="Arial" w:cs="Arial"/>
        </w:rPr>
      </w:pPr>
      <w:r>
        <w:rPr>
          <w:rFonts w:cs="Arial" w:ascii="Arial" w:hAnsi="Arial"/>
        </w:rPr>
        <w:t xml:space="preserve">Entriamo ora un po’ più da vicino nel mistero della storia. Il profeta Michea aveva annunciato che il Messia sarebbe nato a Betlemme. La Vergine Maria e Giuseppe vivono a Nazaret, che è nella Galilea e non in Giudea. Il Signore questa volta non manda un angelo perché dica a Giuseppe di recarsi con Maria in Betlemme. Questa volta si serve di un editto proveniente dall’Imperatore di Roma. L’Imperato ordina il censimento di tutta la terra da lui governata e Maria e Giuseppe si recano a Betlemme per farsi registrare. Giuseppe infatti era della discendenza di Davide e Davide era nato in Betlemme. Così Gesù nasce sotto obbedienza all’Imperatore di Roma, ma anche muore sulla Croce ancora una volta per obbedienza all’Imperatore di Roma. Questa duplice obbedienza nella nascita e nella morte deve insegnare a noi qualcosa. Oggi c’è il disprezzo di ogni autorità. È questo un bruttissimo segno. Ribelle all’autorità divina è Satana. Ribelle all’autorità stabilita da Dio è di ogni figlio del principe del mondo. È facile conoscere chi è figlio di Satana e chi invece è figlio di Dio. Il figlio di Satana si ribella all’autorità. Non vive il Vangelo alla maniera di Cristo Gesù, che obbedisce a Cesare lasciandosi crocifiggere. I figli di Dio obbediscono all’autorità, sottoponendosi anche alla morte, pur di rimanere fedeli al loro Dio e Signore. I figli di Dio si riconoscono perché rimangono sempre nel Vangelo, imitando il loro Maestro. Gesù obbedisce e loro obbediscono. Gesù si lascia crocifiggere e loro si lasciano crocifiggere. Gesù rimane nel suo Vangelo e loro rimangono nel Vangelo di Gesù. Quando ci si ribella all’autorità, sempre si esce fuori dal Vangelo. Uno può anche non obbedire all’autorità con profonda convinzione di coscienza che gli dice che se obbedisce, disobbedisce ad un comando del Signore, ma sempre nella non obbedienza all’autorità deve rimanere nell’obbedienza al Vangelo. Gesù rimane nel Vangelo sempre. Anche il suo discepolo deve rimanere nell’obbedienza al Vangelo. È il suo stile. </w:t>
      </w:r>
    </w:p>
    <w:p>
      <w:pPr>
        <w:pStyle w:val="Normal"/>
        <w:spacing w:before="0" w:after="120"/>
        <w:jc w:val="both"/>
        <w:rPr>
          <w:rFonts w:ascii="Arial" w:hAnsi="Arial" w:cs="Arial"/>
        </w:rPr>
      </w:pPr>
      <w:r>
        <w:rPr>
          <w:rFonts w:cs="Arial" w:ascii="Arial" w:hAnsi="Arial"/>
        </w:rPr>
        <w:t xml:space="preserve">Madre della Redenzione, Angeli, Santi, fate che lo stile del cristiano sia sempre evangelico. </w:t>
      </w:r>
    </w:p>
    <w:p>
      <w:pPr>
        <w:pStyle w:val="Normal"/>
        <w:spacing w:before="0" w:after="120"/>
        <w:jc w:val="right"/>
        <w:rPr/>
      </w:pPr>
      <w:r>
        <w:rPr>
          <w:rFonts w:cs="Arial" w:ascii="Arial" w:hAnsi="Arial"/>
          <w:b/>
          <w:i/>
        </w:rPr>
        <w:t>07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7:00Z</dcterms:created>
  <dc:creator>pc</dc:creator>
  <dc:description/>
  <dc:language>en-US</dc:language>
  <cp:lastModifiedBy>ACER</cp:lastModifiedBy>
  <cp:lastPrinted>2012-12-02T16:57:00Z</cp:lastPrinted>
  <dcterms:modified xsi:type="dcterms:W3CDTF">2020-05-11T14:37:00Z</dcterms:modified>
  <cp:revision>2</cp:revision>
  <dc:subject/>
  <dc:title>055SABATO 30</dc:title>
</cp:coreProperties>
</file>